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7 de novem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7 de novem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bookmarkStart w:id="0" w:name="_Hlk170137090"/>
      <w:bookmarkEnd w:id="0"/>
      <w:r>
        <w:rPr>
          <w:rFonts w:cs="Arial"/>
          <w:szCs w:val="36"/>
          <w:lang w:val="pt-BR" w:eastAsia="en-US"/>
        </w:rPr>
        <w:t>Mercedes-Benz e Grunner conquistam o</w:t>
      </w:r>
      <w:r>
        <w:rPr>
          <w:rFonts w:cs="Arial"/>
          <w:szCs w:val="36"/>
        </w:rPr>
        <w:t xml:space="preserve"> Truck Innovation Award Latin America 2025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Prêmio de inovação foi dado à Smart Machine da Grunner, que utiliza caminhões semiautônomos Mercedes-Benz na colheita da cana-de-açúcar e outras atividades no campo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É da marca Mercedes-Benz a maior frota de caminhões com tecnologias de automação em circulação no Brasil – são mais de 1.100 unidades em atividad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 do Brasil é líder em tecnologias de automação para caminhões em ambientes controlad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aminhões semiautônomos, autônomos e rádio controle são soluções da marca  para operações </w:t>
      </w:r>
      <w:r>
        <w:rPr>
          <w:rFonts w:cs="Arial"/>
          <w:bCs/>
          <w:color w:val="070707"/>
          <w:szCs w:val="22"/>
          <w:lang w:val="pt-BR" w:eastAsia="en-US"/>
        </w:rPr>
        <w:t>extremas</w:t>
      </w:r>
      <w:r>
        <w:rPr>
          <w:rFonts w:cs="Arial"/>
          <w:szCs w:val="22"/>
          <w:lang w:val="pt-BR" w:eastAsia="en-US"/>
        </w:rPr>
        <w:t xml:space="preserve"> ou ambientes de difícil acesso </w:t>
      </w:r>
      <w:r>
        <w:rPr>
          <w:rFonts w:cs="Arial"/>
          <w:bCs/>
          <w:color w:val="070707"/>
          <w:szCs w:val="22"/>
          <w:lang w:val="pt-BR" w:eastAsia="en-US"/>
        </w:rPr>
        <w:t>em áreas como mineração, agronegócio, construção, indústria e logístic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 Mercedes-Benz do Brasil e a Grunner acabam de conquistar uma inédita premiação, anunciada no dia 5 de novembro</w:t>
      </w:r>
      <w:r>
        <w:rPr>
          <w:rFonts w:cs="Arial"/>
          <w:szCs w:val="22"/>
          <w:lang w:val="pt-BR"/>
        </w:rPr>
        <w:t>, na cidade de São Paulo. Os parceiros venceram a 1ª edição do Truck Innovation Award Latin America 2025, destacando-se pela Smart Machine da Grunner que utiliza caminhões semiautônomos Mercedes-Benz na colheita da cana-de-açúcar e outras atividades no camp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sta premiação faz parte da organização International Truck of The Year (IToY), que busca promover inovações das engenharias latino-americanas. Para a escolha dos veículos vencedores foram convidados jornalistas com credibilidade e experiência em cobertura da indústria de caminhões do Brasil. A Smart Machine da Grunner recebeu 11 votos de 20 possívei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Já são cinco anos de parceria com a Grunner e os números de mercado comprovam que estamos no caminho certo. A Mercedes-Benz possui a maior frota de caminhões semiautônomos já em operação no Brasil. São mais de 1.100 unidades em circulação das Smart Machines da Grunner na colheita da cana-de-açúcar, além de outras aplicações no campo”, destaca Jefferson Ferrarez,</w:t>
      </w:r>
      <w:r>
        <w:rPr>
          <w:rFonts w:cs="Arial"/>
          <w:b/>
          <w:bCs/>
          <w:szCs w:val="22"/>
          <w:lang w:val="pt-BR" w:eastAsia="pt-BR"/>
        </w:rPr>
        <w:t> vice-presidente de Vendas, Marketing e Peças &amp; Serviços Caminhões</w:t>
      </w:r>
      <w:r>
        <w:rPr>
          <w:rFonts w:cs="Arial"/>
          <w:szCs w:val="22"/>
          <w:lang w:val="pt-BR" w:eastAsia="pt-BR"/>
        </w:rPr>
        <w:t> </w:t>
      </w:r>
      <w:r>
        <w:rPr>
          <w:rFonts w:cs="Arial"/>
          <w:b/>
          <w:szCs w:val="22"/>
          <w:lang w:val="pt-BR" w:eastAsia="pt-BR"/>
        </w:rPr>
        <w:t>da Mercedes-Benz do Brasil</w:t>
      </w:r>
      <w:r>
        <w:rPr>
          <w:rFonts w:cs="Arial"/>
          <w:szCs w:val="22"/>
          <w:lang w:val="pt-BR" w:eastAsia="pt-BR"/>
        </w:rPr>
        <w:t xml:space="preserve">. “Estes caminhões conseguem identificar a rota e seguir o percurso sozinhos, guiados pelo GPS com alta precisão. O condutor assume o comando logo depois do carregamento, fazendo o transbordo para as carretas que levarão a cana-de-açúcar para as usinas”. 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/>
        </w:rPr>
      </w:pPr>
      <w:r>
        <w:rPr>
          <w:rFonts w:cs="Arial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a essa tecnologia de automação, as vantagens do uso de caminhão são impactantes: 50% de redução no consumo de combustível, 40% menos uso de lubrificantes e 30% de redução dos custos com manutenção e peças, quando comparado com um trator tradicional na mesma atividade. Além disso, o caminhão pode voltar a ser de uso convencional e ter maior valor de reven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/>
        </w:rPr>
        <w:t>Mercedes-Benz do Brasil é líder em tecnologias de automação para caminhões em ambientes controlad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Visando atender às mais diversas demandas dos clientes e seguindo as tendências de mercado, a Mercedes-Benz do Brasil se consolida como líder em tecnologias de automação para caminhões em ambientes controlad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tualmente, além do caminhão semiautônomo da Grunner, temos o Atego autônomo junto com a startup Lume Robotics que opera, com sucesso, na logística interna e em operações confinadas da Ypê, indústria de produtos de higiene e limpeza”, diz Jefferson Ferrarez. “Além disso, já oferecemos a solução de caminhões por rádio controle para operações robustas e seguras em áreas de difícil acess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vidade entre as tecnologias de automação de caminhões oferecidas pela Mercedes-Benz, o rádio controle é uma solução robusta para que os veículos atuem com eficiência operacional e segurança em atividades extremas ou em áreas de difícil acesso, como a mineração, a construção civil e operações subterrâne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uso do rádio controle pode ser feito por meio de um joystick, com o operador do lado de fora do caminhão para alguma manobra específica, ou dentro de uma sala de controle, quando a operação precisa ser remota por motivos de seguranç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e acordo com o executivo, esses avanços reforçam o posicionamento da Empresa como a que mais investe nessas tecnologias. “Como resultado, nossa marca tornou-se referência no mercado, ocupando posição de liderança em soluções de automação para caminhões no Brasi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tecnologias de automação da marca estão disponíveis para todos os caminhões Mercedes-Benz BlueTec 6 (famílias Accelo, Atego, Actros e Arocs), tanto os semiautônomos e autônomos, quanto as operações via rádio controle. O Centro de Customização da própria Empresa é quem prepara os veículos para as necessidades dos clientes, porque cada demanda é única e exige a solução específ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caminhões autônomos e rádio controlados oferecem vários benefícios aos clientes. A começar pela eficiência operacional, com maior produtividade, conforto e redução do consumo de combustível, devido ao controle da velocidade e menos exigência do motor. Outras importantes vantagens são a redução de custos com manutenção, além da facilidade na integração de sistemas logísticos do clie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segurança é outro ponto fundamental dessa solução, que traz redução de acidentes ocasionados por rotina repetitiva, minimização de trabalho em ambientes insalubres e redução de fadiga”, diz Jefferson Ferrarez. “O meio ambiente também agradece, porque a operação controlada, além de reduzir o consumo, reduz também as emissões de poluentes como o CO2, contribuindo para a sustentabilidade ambienta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Três soluções de tecnologias de automação para 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or meio, então, de três soluções distintas aos clientes – caminhão semiautônomo, caminhão autônomo e rádio controle, todos para ambientes controlados – a Mercedes-Benz oferece uma infinidade de aplicações no Brasil, atendendo setores como os do agronegócio, mineração, logística e indústria, com possibilidade também em grandes obras da construção civil, operações subterrâneas, portos e muito m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bookmarkStart w:id="1" w:name="_Hlk170137090"/>
      <w:bookmarkEnd w:id="1"/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10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10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2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2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3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3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bkmHeader"/>
    <w:bookmarkStart w:id="5" w:name="bkmHeader"/>
    <w:bookmarkEnd w:id="5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PiExtension"/>
    <w:bookmarkStart w:id="7" w:name="PiExtension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8" w:name="bkmHeader"/>
    <w:bookmarkStart w:id="9" w:name="bkmHeader"/>
    <w:bookmarkEnd w:id="9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1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11-07T10:40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