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Serviç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5 de agost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5 de agost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Óleo Genuíno Mercedes-Benz assegura longa vida útil e mais proteção para motores de caminhões e ônibu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Desenvolvida especificamente para os veículos comerciais da marca, essa exclusiva linha de lubrificantes oferece ótimo custo/benefício com a qualidade da Mercedes-Benz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lientes contam com garantia dos serviços realizados nas oficinas da Rede de Concessionários, presente em todos os estados do Paí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Óleo Genuíno Mercedes-Benz melhora a performance geral dos veículos e contribui para a redução de emissões, incluindo itens compatíveis com o padrão Proconve P8 (Euro 6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Mercedes-Benz oferece um amplo e diversificado portfólio de produtos e serviços aos clientes, para que eles encontrem tudo o que precisam dentro da própria marca. Este é o caso do Óleo Genuíno Mercedes-Benz, linha de lubrificantes que assegura longa vida útil e mais proteção para os motores de caminhões e ônibu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>Essa exclusiva linha de lubrificantes foi desenvolvida especificamente para veículos comerciais da marca, estando disponível nas versões de óleo para motores, câmbios, eixos e retarder. Produzidos dentro dos padrões de qualidade Mercedes-Benz, o portfólio de produtos atende a todas legislações, incluindo o Proconve P8 (Euro 6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Além da maior proteção e vida útil do motor e demais componentes, o uso do nosso Óleo Genuíno melhora a performance geral dos caminhões e ônibus, contribuindo para a redução do consumo de combustível e das emissões de poluentes”, afirma</w:t>
      </w:r>
      <w:r>
        <w:rPr>
          <w:rFonts w:cs="Arial"/>
          <w:szCs w:val="22"/>
          <w:shd w:fill="FFFFFF" w:val="clear"/>
          <w:lang w:val="pt-BR"/>
        </w:rPr>
        <w:t xml:space="preserve"> Silvio Renan Souza, diretor de Peças e Serviços ao Cliente da Mercedes-Benz do Brasil</w:t>
      </w:r>
      <w:r>
        <w:rPr>
          <w:rFonts w:cs="Arial"/>
          <w:szCs w:val="22"/>
          <w:lang w:val="pt-BR" w:eastAsia="pt-BR"/>
        </w:rPr>
        <w:t>. “E oferecemos mais vantagens aos clientes, com destaque para o ó</w:t>
      </w:r>
      <w:r>
        <w:rPr>
          <w:rFonts w:cs="Arial"/>
          <w:szCs w:val="22"/>
          <w:lang w:val="pt-BR"/>
        </w:rPr>
        <w:t>timo custo/benefício e a garantia dos serviços realizados nas oficinas da nossa Rede de Concessionários, presente em todos os estados do Brasil</w:t>
      </w:r>
      <w:r>
        <w:rPr>
          <w:rFonts w:cs="Arial"/>
          <w:szCs w:val="22"/>
          <w:lang w:val="pt-BR" w:eastAsia="pt-BR"/>
        </w:rPr>
        <w:t xml:space="preserve">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 xml:space="preserve">Amplas informações no Showroom Virtual Mercedes-Benz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No Showroom Virtual Mercedes-Benz (</w:t>
      </w:r>
      <w:hyperlink r:id="rId2">
        <w:r>
          <w:rPr>
            <w:rStyle w:val="InternetLink"/>
            <w:rFonts w:cs="Arial"/>
            <w:szCs w:val="22"/>
            <w:lang w:val="pt-BR"/>
          </w:rPr>
          <w:t>https://showroommercedes-benz.com.br/empresa/oleo-genuino</w:t>
        </w:r>
      </w:hyperlink>
      <w:r>
        <w:rPr>
          <w:rFonts w:cs="Arial"/>
          <w:szCs w:val="22"/>
          <w:shd w:fill="FFFFFF" w:val="clear"/>
          <w:lang w:val="pt-BR"/>
        </w:rPr>
        <w:t xml:space="preserve">), é possível localizar </w:t>
      </w:r>
      <w:r>
        <w:rPr>
          <w:rFonts w:cs="Arial"/>
          <w:szCs w:val="22"/>
          <w:lang w:val="pt-BR"/>
        </w:rPr>
        <w:t>com facilidade qual é o modelo ideal do Óleo Genuíno para cada necessidade, seja para motor, eixo, câmbio ou retard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Para mais informações sobre os intervalos de troca, é necessário que o cliente ou motorista confira o manual de manutenção do seu veículo, lembrando sempre que a utilização dos produtos recomendados é parte integrante das condições de garanti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Os lubrificantes genuínos são comercializados exclusivamente pelos concessionários Mercedes-Benz. O cliente pode procurar pelo representante da marca de sua preferência para aquisição e aplicação desse produt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roommercedes-benz.com.br/empresa/oleo-genuino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7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3-08-14T18:57:00Z</dcterms:modified>
  <cp:revision>9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