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7 de mai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7 de mai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registra mais de 1.400 veículos comercializados por seu Showroom Virtua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nal de negócios on-line chega a quatro anos de atividades, com vendas viabilizadas por meio da Rede de Concessionários e mais de 5,7 milhões de visitas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Cs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Plataforma digital engloba comercialização de caminhões e ônibus zero km, peças e serviços</w:t>
      </w:r>
    </w:p>
    <w:p>
      <w:pPr>
        <w:pStyle w:val="DCSubhead"/>
        <w:numPr>
          <w:ilvl w:val="0"/>
          <w:numId w:val="3"/>
        </w:numPr>
        <w:rPr>
          <w:rFonts w:cs="Arial"/>
          <w:b w:val="false"/>
          <w:b w:val="false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Destaque para ofertas de seminovos da SelecTrucks, planos do Consórcio Mercedes-Benz, seguros do Banco Mercedes-Benz e itens da Mercedes-Benz Collection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reinamentos sobre tecnologias e inovações para motoristas de caminhão podem ser adquiridos pelo Showroom Virtua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cesse: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https://www.showroommercedes-benz.com.br/</w:t>
        </w:r>
      </w:hyperlink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Neste mês de maio, a Mercedes-Benz chega a quatro anos de atividades do Showroom Virtual da marca para caminhões, ônibus, peças e serviços, além de vários outros atrativos</w:t>
      </w:r>
      <w:r>
        <w:rPr>
          <w:rFonts w:cs="Arial"/>
          <w:szCs w:val="22"/>
          <w:lang w:val="pt-BR"/>
        </w:rPr>
        <w:t>. Esta plataforma on-line oferece soluções para frotistas e autônomos do transporte de cargas e de passageiros, possibilitando aos clientes a opção do atendimento digital, que se soma ao atendimento presencial nos concessionários em todos os estados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m números exatos, chegamos a </w:t>
      </w:r>
      <w:r>
        <w:rPr>
          <w:rFonts w:cs="Arial"/>
          <w:szCs w:val="22"/>
          <w:lang w:val="pt-BR"/>
        </w:rPr>
        <w:t>1.410 veículos comercializados por meio do nosso Showroom Virtual em quatro anos, cujas vendas são efetivadas pelos concessionários. Isso significa uma média de mais de 350 veículos por ano</w:t>
      </w:r>
      <w:r>
        <w:rPr>
          <w:rFonts w:cs="Arial"/>
          <w:szCs w:val="22"/>
          <w:lang w:val="pt-BR" w:eastAsia="pt-BR"/>
        </w:rPr>
        <w:t xml:space="preserve">”, diz Jefferson Ferrarez, </w:t>
      </w:r>
      <w:r>
        <w:rPr>
          <w:rStyle w:val="StrongEmphasis"/>
          <w:rFonts w:cs="Arial"/>
          <w:b w:val="false"/>
          <w:bCs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b/>
          <w:bCs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 w:eastAsia="pt-BR"/>
        </w:rPr>
        <w:t>da Mercedes-Benz do Brasil. “</w:t>
      </w:r>
      <w:r>
        <w:rPr>
          <w:rFonts w:cs="Arial"/>
          <w:szCs w:val="22"/>
          <w:lang w:val="pt-BR"/>
        </w:rPr>
        <w:t>Nesses quatro anos, nosso portal recebeu mais de 5,7 milhões de visitas, o que resulta numa média de 3.900 consultas por dia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Showroom Virtual Mercedes-Benz </w:t>
      </w:r>
      <w:r>
        <w:rPr>
          <w:rFonts w:cs="Arial"/>
          <w:szCs w:val="22"/>
          <w:lang w:val="pt-BR"/>
        </w:rPr>
        <w:t>inclui toda a linha de caminhões zero km, que abrange as famílias Accelo (segmento de leves e médios), Atego (médios, semipesados e extrapesados off-road), Actros (extrapesados on e mix-road) e Arocs (extrapesados off-road).</w:t>
      </w:r>
      <w:r>
        <w:rPr>
          <w:rFonts w:cs="Arial"/>
          <w:szCs w:val="22"/>
          <w:lang w:val="pt-BR" w:eastAsia="pt-BR"/>
        </w:rPr>
        <w:t xml:space="preserve"> T</w:t>
      </w:r>
      <w:r>
        <w:rPr>
          <w:rFonts w:cs="Arial"/>
          <w:szCs w:val="22"/>
          <w:lang w:val="pt-BR"/>
        </w:rPr>
        <w:t>ambém engloba o portfólio de ônibus zero km, com modelos urbanos, rodoviários, fretamento, turismo e transporte escola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 xml:space="preserve">Pelo Showroom Virtual, o cliente também acessa o </w:t>
      </w:r>
      <w:r>
        <w:rPr>
          <w:rFonts w:cs="Arial"/>
          <w:szCs w:val="22"/>
          <w:shd w:fill="FFFFFF" w:val="clear"/>
          <w:lang w:val="pt-BR"/>
        </w:rPr>
        <w:t>amplo portfólio de peças e serviços da marca: três linhas de peças de reposição (genuínas, remanufaturadas e Alliance), planos de manutenção, sistema de telemetria e gestão de frota Fleetboard, MB Uptime, Tag de Pedágio e vários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color w:val="070707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Novidade recente é a inclusão do 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Fleetgreen nessa plataforma digital. </w:t>
      </w:r>
      <w:r>
        <w:rPr>
          <w:rFonts w:cs="Arial"/>
          <w:color w:val="070707"/>
          <w:szCs w:val="22"/>
          <w:shd w:fill="FFFFFF" w:val="clear"/>
          <w:lang w:val="pt-BR"/>
        </w:rPr>
        <w:t>O Mercedes-Benz Fleetgreen é uma solução integrada a dados de telemetria do Fleetboard que mensura o carbono emitido no transporte de cargas e melhora o consumo e as emissões das frotas dos clientes. O uso dessa ferramenta está alinhado aos pilares da estratégia ESG na Empresa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color w:val="070707"/>
          <w:szCs w:val="22"/>
          <w:shd w:fill="FFFFFF" w:val="clear"/>
          <w:lang w:val="pt-BR"/>
        </w:rPr>
      </w:pPr>
      <w:r>
        <w:rPr>
          <w:rFonts w:cs="Arial"/>
          <w:bCs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Os visitantes do </w:t>
      </w:r>
      <w:r>
        <w:rPr>
          <w:rFonts w:cs="Arial"/>
          <w:szCs w:val="22"/>
          <w:lang w:val="pt-BR"/>
        </w:rPr>
        <w:t>Showroom Virtual podem conferir ainda os</w:t>
      </w:r>
      <w:r>
        <w:rPr>
          <w:rFonts w:cs="Arial"/>
          <w:szCs w:val="22"/>
          <w:shd w:fill="FFFFFF" w:val="clear"/>
          <w:lang w:val="pt-BR"/>
        </w:rPr>
        <w:t xml:space="preserve"> planos do Consórcio Mercedes-Benz e dos seguros do Banco Mercedes-Benz, além das ofertas da Mercedes-Benz Collection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Na nossa plataforma on-line,</w:t>
      </w:r>
      <w:r>
        <w:rPr>
          <w:lang w:val="pt-BR" w:eastAsia="pt-BR"/>
        </w:rPr>
        <w:t xml:space="preserve"> oferecemos também diversos </w:t>
      </w:r>
      <w:r>
        <w:rPr>
          <w:rFonts w:cs="Arial"/>
          <w:szCs w:val="22"/>
          <w:lang w:val="pt-BR" w:eastAsia="pt-BR"/>
        </w:rPr>
        <w:t>t</w:t>
      </w:r>
      <w:r>
        <w:rPr>
          <w:rFonts w:cs="Arial"/>
          <w:szCs w:val="22"/>
          <w:lang w:val="pt-BR"/>
        </w:rPr>
        <w:t xml:space="preserve">reinamentos sobre tecnologias e inovações para motoristas de caminhão da marca. </w:t>
      </w:r>
      <w:r>
        <w:rPr>
          <w:rFonts w:cs="Arial"/>
          <w:szCs w:val="22"/>
          <w:lang w:val="pt-BR" w:eastAsia="pt-BR"/>
        </w:rPr>
        <w:t xml:space="preserve">Assim, entregamos mais facilidade de acesso a nossos produtos e serviços para os clientes, atendendo suas demandas, onde quer que eles estejam. Ou seja, </w:t>
      </w:r>
      <w:r>
        <w:rPr>
          <w:rFonts w:cs="Arial"/>
          <w:i/>
          <w:szCs w:val="22"/>
          <w:lang w:val="pt-BR" w:eastAsia="pt-BR"/>
        </w:rPr>
        <w:t>As estradas falam, a Mercedes-Benz ouve e traz a solução</w:t>
      </w:r>
      <w:r>
        <w:rPr>
          <w:rFonts w:cs="Arial"/>
          <w:szCs w:val="22"/>
          <w:lang w:val="pt-BR" w:eastAsia="pt-BR"/>
        </w:rPr>
        <w:t>, como diz o mote que nos motiva diariamente na Empresa”, diz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szCs w:val="22"/>
          <w:lang w:val="pt-BR"/>
        </w:rPr>
        <w:t>Uma visita virtual ao concessionário preferido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o acessar o Showroom Virtual Mercedes-Benz pelo computador, tablet ou smartphone, a qualquer hora ou dia, o cliente é levado para dentro dos concessionários em todo o País, de forma rápida e prátic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plataforma direciona o cliente para as revendas mais próximas dele, onde é atendido pela equipe que já conhece e tem relacionamento. Os novos clientes ficam à vontade para fazer negócios, mesmo que ainda não conheçam os vendedores, além de terem a garantia da segurança de estarem em um ambiente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Essa solução da marca atende às demandas crescentes de clientes por negócios via Internet. O Showroom Virtual é fruto do avanço da Mercedes-Benz no campo da inovação, dentro do conceito de concessionários e clientes 4.0, assim como já ocorre com seus veículos, serviços e fábricas, que também são digitais. Assim, a Empresa reafirma o compromisso com a experiência do cliente com a marca, visando sua satisfação durante toda a jornada de compra e uso de seus veícu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poA" w:hAnsi="Corpo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wroommercedes-benz.com.br/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5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5-27T14:35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