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8 de març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8 de març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Mercedes-Benz homenageia as mulheres motoristas de ônibus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 xml:space="preserve">Vídeo especialmente criado para o Dia Internacional da Mulher está disponível nas redes sociais da Mercedes-Benz Ônibus </w:t>
      </w:r>
    </w:p>
    <w:p>
      <w:pPr>
        <w:pStyle w:val="DCSubhead"/>
        <w:numPr>
          <w:ilvl w:val="0"/>
          <w:numId w:val="2"/>
        </w:numPr>
        <w:spacing w:lineRule="auto" w:line="360"/>
        <w:rPr>
          <w:rStyle w:val="StrongEmphasis"/>
          <w:rFonts w:cs="Arial"/>
          <w:b w:val="false"/>
          <w:b w:val="false"/>
          <w:bCs w:val="false"/>
          <w:color w:val="000000"/>
          <w:szCs w:val="22"/>
          <w:lang w:val="pt-BR" w:eastAsia="en-US"/>
        </w:rPr>
      </w:pPr>
      <w:r>
        <w:rPr>
          <w:rFonts w:cs="Arial"/>
          <w:color w:val="000000"/>
          <w:u w:val="single"/>
          <w:lang w:val="pt-BR" w:eastAsia="en-US"/>
        </w:rPr>
        <w:t xml:space="preserve">Clique aqui </w:t>
      </w:r>
      <w:r>
        <w:rPr>
          <w:rFonts w:cs="Arial"/>
          <w:color w:val="000000"/>
          <w:lang w:val="pt-BR" w:eastAsia="en-US"/>
        </w:rPr>
        <w:t xml:space="preserve">e veja o vídeo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  <w:t xml:space="preserve">Engajando-se às celebrações do </w:t>
      </w:r>
      <w:r>
        <w:rPr>
          <w:rFonts w:cs="Arial"/>
          <w:szCs w:val="22"/>
          <w:shd w:fill="FFFFFF" w:val="clear"/>
          <w:lang w:val="pt-BR"/>
        </w:rPr>
        <w:t xml:space="preserve">Dia Internacional da Mulher, que ocorre em 8 de março, a Mercedes-Benz do Brasil presta homenagem às motoristas de ônibus. Já está disponível nas redes sociais da marca no Facebook, Youtube e Instagram um vídeo que relata alguns aspectos e desafios da vida das profissionais do volante.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As mulheres têm toda nossa admiração por superar obstáculos todos os dias</w:t>
      </w:r>
      <w:r>
        <w:rPr>
          <w:rFonts w:cs="Arial"/>
          <w:szCs w:val="22"/>
          <w:lang w:val="pt-BR"/>
        </w:rPr>
        <w:t xml:space="preserve">”, afirma </w:t>
      </w:r>
      <w:r>
        <w:rPr>
          <w:rFonts w:cs="Arial"/>
          <w:szCs w:val="22"/>
          <w:shd w:fill="FFFFFF" w:val="clear"/>
          <w:lang w:val="pt-BR"/>
        </w:rPr>
        <w:t>Walter Barbosa, diretor de Vendas e Marketing Ônibus da Mercedes-Benz do Brasil</w:t>
      </w:r>
      <w:r>
        <w:rPr>
          <w:rFonts w:cs="Arial"/>
          <w:szCs w:val="22"/>
          <w:lang w:val="pt-BR"/>
        </w:rPr>
        <w:t>. “Esse vídeo não é só uma homenagem, é um agradecimento. O que as motoristas fazem pelo País abrem caminhos para outras mulheres na direção. Contem sempre com a Mercedes-Benz nessa empreitad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vídeo dessa ação destaca que entre os motoristas de ônibus no Brasil, as mulheres são minoria. O que mostra que trabalhar num contexto como esse é sinal de muita força de vontade. E apesar de serem poucas no sgmento, a homenagem também demonstra que cada uma delas é muito especial. Pois trabalhar todos os dias sabendo que essa condição é uma rara exceção é prova do extremo profissionalismo das mulher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“</w:t>
      </w:r>
      <w:r>
        <w:rPr>
          <w:rFonts w:cs="Arial"/>
          <w:b/>
          <w:bCs/>
          <w:szCs w:val="22"/>
          <w:lang w:val="pt-BR"/>
        </w:rPr>
        <w:t>Gratificante, a realização de um sonho”, diz a motorista Dayane Silv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om uma experiência de 12 anos como motorista de ônibus, Dayane Silva dá um depoimento ao vídeo comemorativo. “É gratificante ser motorista de ônibus. Quando eu escuto o barulho do ônibus e do motor, é emocionante. Ser motorista faz parte da minha vida”, diz ela. “Sempre que tive oportunidade, foi com ônibus Mercedes-Benz. Por isso, aliás, tenho duas tatuagens: uma com a estrela de três pontas da marca e outra, com o desenho do mapa de marchas de um modelo O 362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Dayane afirma que quando está no volante e vê um adulto ou mesmo uma criança dizendo “Olha! É uma mulher”, seu coração parece que vai explodir de tanta felicidade. “Ou seja, valeu a pena eu ir atrás do meu sonho. Por isso, digo às mulheres que não desistam. Para participar desse vídeo, conheci a fábrica da Mercedes-Benz falando do meu amor de conduzir um veículo, de conduzir um ônibus da marca. Essa é mais uma etapa do meu sonho. Se eu consegui, outras mulheres podem conseguir também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  <w:lang w:val="pt-BR"/>
        </w:rPr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14:00Z</dcterms:created>
  <dc:creator>englisch</dc:creator>
  <dc:description/>
  <cp:keywords/>
  <dc:language>en-US</dc:language>
  <cp:lastModifiedBy>Reis, Guilherme (154) [DT]</cp:lastModifiedBy>
  <cp:lastPrinted>2019-04-09T16:44:00Z</cp:lastPrinted>
  <dcterms:modified xsi:type="dcterms:W3CDTF">2022-03-08T18:06:00Z</dcterms:modified>
  <cp:revision>10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