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Veículos Comerc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</w:rPr>
                              <w:t>5 de agost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</w:rPr>
                        <w:t>5 de agost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Consórcio Mercedes-Benz duplica as vendas e registra sua maior produção histórica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Foram quase R$ 500 milhões de créditos entre janeiro e junho deste ano, com uma média de 300 cotas por mês, entre caminhões, linha Sprinter e chassis para micro-ônibu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>Consórcio Mercedes-Benz registrou R$ 103 milhões em junho, ultrapassando, pela primeira vez, a marca de três dígitos em produção em um único mê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Novo Actros é o campeão de vendas do consórcio da própria marca, com metade das cotas comercializada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O Consórcio Mercedes-Benz de caminhões, veículos comerciais leves da Linha Sprinter e chassis de micro-ônibus fechou o primeiro semestre de 2021 com conquistas marcantes. Foram R$ 493 milhões em créditos no volume acumulado de janeiro a junho, 94% a mais em relação aos R$ 254 milhões do mesmo período do ano passado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Somente em junho, foram R$ 103 milhões, ultrapassando, pela primeira vez, a marca de três dígitos em produção num único mês”, destaca Roberto Leoncini, vice-presidente de Vendas e Marketing Caminhões e Ônibus da Mercedes-Benz do Brasil. “Essa é a maior produção histórica do consórcio da nossa marca. Nesse ritmo, devemos alcançar a meta de R$ 1 bilhão em créditos neste ano, desafio estabelecido em conjunto com nossa Rede de Concessionários”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lang w:val="pt-BR"/>
        </w:rPr>
        <w:t>Em 2021, o Consórcio Mercedes-Benz vem registrando a comercialização de 300 cotas por mês, em média. “O Novo Actros, nosso caminhão extrapesado rodoviário top de linha, é o campeão de vendas do consórcio da própria marca, com metade das cotas comercializadas no período”, afirma Roberto Leoncini. “</w:t>
      </w:r>
      <w:r>
        <w:rPr>
          <w:rFonts w:cs="Arial"/>
          <w:color w:val="222222"/>
          <w:shd w:fill="FFFFFF" w:val="clear"/>
          <w:lang w:val="pt-BR"/>
        </w:rPr>
        <w:t>Os clientes estão muito mais propensos ao consórcio pela sua própria essência ligada ao planejamento aliada à busca por um investimento que possa ter mais liquidez, além de representar o investimento no próprio negócio. Durante a pandemia, esse comportamento foi intensificado, muitos autônomos e empresários reforçaram sua confiança no sistema, por ser tradicional, seguro e rentável</w:t>
      </w:r>
      <w:r>
        <w:rPr>
          <w:rFonts w:cs="Arial"/>
          <w:lang w:val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lang w:val="pt-BR"/>
        </w:rPr>
        <w:t>Plano Pontual oferece maior previsibilidade de entrega do caminh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Consórcio Mercedes-Benz se destaca no mercado pelo Plano Pontual, disponível para toda a linha de caminhões e veículos da Linha Sprinter, que oferece maior previsibilidade de entrega. Nesse plano, o cliente tem a possibilidade de retirar seu caminhão por antecipação de parcelas, já previamente definidas, entre o 6º e o 23º mê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isso, a partir do 24º mês, todos os participantes têm a opção de pegar seu veículo a qualquer momento, por meio de uma operação de crédito, sem antecipação de parcela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 w:eastAsia="pt-BR"/>
        </w:rPr>
        <w:t xml:space="preserve">Além </w:t>
      </w:r>
      <w:r>
        <w:rPr>
          <w:rFonts w:cs="Arial"/>
          <w:lang w:val="pt-BR"/>
        </w:rPr>
        <w:t>do Pontual, t</w:t>
      </w:r>
      <w:r>
        <w:rPr>
          <w:rFonts w:cs="Arial"/>
          <w:color w:val="000000"/>
          <w:szCs w:val="22"/>
          <w:lang w:val="pt-BR" w:eastAsia="pt-BR"/>
        </w:rPr>
        <w:t xml:space="preserve">odos os </w:t>
      </w:r>
      <w:r>
        <w:rPr>
          <w:rFonts w:cs="Arial"/>
          <w:szCs w:val="22"/>
          <w:lang w:val="pt-BR"/>
        </w:rPr>
        <w:t>planos do Consórcio Mercedes-Benz são customizados para assegurar vantagens econômicas a clientes de diversos perfis, que contam com opções para cada uma de suas deman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onsórcio é excelente alternativa para adquirir um caminhão zero km de forma planeja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 xml:space="preserve">Independentemente do contexto econômico, o consórcio é </w:t>
      </w:r>
      <w:r>
        <w:rPr>
          <w:rFonts w:cs="Arial"/>
          <w:szCs w:val="22"/>
          <w:lang w:val="pt-BR"/>
        </w:rPr>
        <w:t>uma excelente alternativa para o planejamento da aquisição de um veículo, assim como para a renovação ou ampliação de uma frota</w:t>
      </w:r>
      <w:r>
        <w:rPr>
          <w:rFonts w:cs="Arial"/>
          <w:lang w:val="pt-BR"/>
        </w:rPr>
        <w:t xml:space="preserve">. </w:t>
      </w:r>
      <w:r>
        <w:rPr>
          <w:rFonts w:cs="Arial"/>
          <w:color w:val="000000"/>
          <w:szCs w:val="22"/>
          <w:lang w:val="pt-BR" w:eastAsia="pt-BR"/>
        </w:rPr>
        <w:t xml:space="preserve">Essa modalidade de crédito </w:t>
      </w:r>
      <w:r>
        <w:rPr>
          <w:rFonts w:cs="Arial"/>
          <w:szCs w:val="22"/>
          <w:lang w:val="pt-BR"/>
        </w:rPr>
        <w:t>se destaca pelas</w:t>
      </w:r>
      <w:r>
        <w:rPr>
          <w:rFonts w:cs="Arial"/>
          <w:color w:val="000000"/>
          <w:szCs w:val="22"/>
          <w:lang w:val="pt-BR" w:eastAsia="pt-BR"/>
        </w:rPr>
        <w:t xml:space="preserve"> melhores condições de taxas do mercado, com custos mais atrativos para o cliente</w:t>
      </w:r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 xml:space="preserve">O Consórcio Mercedes-Benz já entregou mais de 3 mil veículos nos últimos 3 anos, com projeção de entregar cerca de 7 mil unidades nos próximos 5 anos. </w:t>
      </w:r>
      <w:r>
        <w:rPr>
          <w:rFonts w:cs="Arial"/>
          <w:szCs w:val="22"/>
          <w:lang w:val="pt-BR"/>
        </w:rPr>
        <w:t>Desde que foi lançado, há pouco mais de cinco anos, a Empresa tem registrado um crescimento anual acima de dois dígitos. Em 2020, foram R$ 729 milhões em créditos, 18% a mais em relação aos R$ 618 milhões do ano anteri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lang w:val="pt-BR"/>
        </w:rPr>
        <w:t>“</w:t>
      </w:r>
      <w:r>
        <w:rPr>
          <w:rFonts w:cs="Arial"/>
          <w:color w:val="000000"/>
          <w:szCs w:val="22"/>
          <w:lang w:val="pt-BR" w:eastAsia="pt-BR"/>
        </w:rPr>
        <w:t>Para 2021, a nossa expectativa é de que esse ritmo de crescimento seja mantido, com a meta de R$ 1 bilhão em créditos no ano. Os resultados do primeiro semestre reforçam a nossa confiança na obtenção desse resultado. Além disso, nossa Rede está totalmente engajada com o produto consórcio, contando com cerca de 400 consultores ativos no atendimento aos clientes</w:t>
      </w:r>
      <w:r>
        <w:rPr>
          <w:rFonts w:cs="Arial"/>
          <w:lang w:val="pt-BR"/>
        </w:rPr>
        <w:t>”, conclui Leoncini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u w:val="single"/>
          <w:lang w:val="pt-BR" w:eastAsia="pt-BR"/>
        </w:rPr>
      </w:pPr>
      <w:r>
        <w:rPr>
          <w:rFonts w:cs="Arial"/>
          <w:color w:val="000000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E-mail: </w:t>
      </w:r>
      <w:hyperlink r:id="rId2">
        <w:r>
          <w:rPr>
            <w:rStyle w:val="InternetLink"/>
            <w:rFonts w:cs="Arial"/>
            <w:lang w:val="pt-BR"/>
          </w:rPr>
          <w:t>camila.franco@daimler.com</w:t>
        </w:r>
      </w:hyperlink>
      <w:r>
        <w:rPr>
          <w:rFonts w:cs="Arial"/>
          <w:lang w:val="pt-BR"/>
        </w:rPr>
        <w:t xml:space="preserve"> 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4:00Z</dcterms:created>
  <dc:creator>englisch</dc:creator>
  <dc:description/>
  <cp:keywords/>
  <dc:language>en-US</dc:language>
  <cp:lastModifiedBy>Lorente, Ana Carolina (154) [DT]</cp:lastModifiedBy>
  <cp:lastPrinted>2019-03-20T16:11:00Z</cp:lastPrinted>
  <dcterms:modified xsi:type="dcterms:W3CDTF">2021-08-05T18:11:00Z</dcterms:modified>
  <cp:revision>1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