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8 de janei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8 de janei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Ribeirão Preto conta com 128 ônibus urbanos Mercedes-Benz em renovação de frot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São 78 unidades para a Rápido D’Oeste e 50 para a Transcorp, todos já em operação no transporte coletivo urbano da cidade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s destacam ótimo relacionamento com a Mercedes-Benz, qualidade do pós-venda e custo operacional como fatores determinantes para a escolha dos ônibus da marc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 xml:space="preserve">A cidade de Ribeirão Preto, no interior paulista, conta com mais 128 novos ônibus urbanos Mercedes-Benz Euro 6, entre modelos OF 1721 e OF 1619, todos já em circulação pelas vias de seu sistema de transporte coletivo. São </w:t>
      </w:r>
      <w:r>
        <w:rPr>
          <w:rFonts w:cs="Arial"/>
          <w:szCs w:val="22"/>
          <w:lang w:val="pt-BR"/>
        </w:rPr>
        <w:t>78 unidades na frota da Rápido D’Oeste e 50 unidades na Transcorp, vendas realizadas em 2023 pelo concessionário Ribeirão Diese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lang w:val="pt-BR"/>
        </w:rPr>
        <w:t xml:space="preserve">Com tradição de 83 anos no transporte de passageiros, a </w:t>
      </w:r>
      <w:r>
        <w:rPr>
          <w:rFonts w:cs="Arial"/>
          <w:b/>
          <w:szCs w:val="22"/>
          <w:lang w:val="pt-BR"/>
        </w:rPr>
        <w:t>Rápido D’Oeste</w:t>
      </w:r>
      <w:r>
        <w:rPr>
          <w:rFonts w:cs="Arial"/>
          <w:szCs w:val="22"/>
          <w:lang w:val="pt-BR"/>
        </w:rPr>
        <w:t xml:space="preserve"> renovou sua frota com 78 chassis de ônibus Mercedes-Benz, sendo 62 do modelo OF 1721 e 16 unidades do OF 1619.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Nossa frota de 350 ônibus é 100% Mercedes-Benz. Somos um cliente muito antigo, desde meu avô, depois meu pai e agora a nossa geração. Sempre tivemos uma parceria grande com a marca, sendo muito bem atendidos. Os produtos Mercedes-Benz fazem parte da história da nossa empresa</w:t>
      </w:r>
      <w:r>
        <w:rPr>
          <w:rFonts w:cs="Arial"/>
          <w:szCs w:val="22"/>
          <w:shd w:fill="FFFFFF" w:val="clear"/>
          <w:lang w:val="pt-BR"/>
        </w:rPr>
        <w:t>”, diz o diretor Roque Felicio Netto</w:t>
      </w:r>
      <w:r>
        <w:rPr>
          <w:lang w:val="pt-BR"/>
        </w:rPr>
        <w:t>.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Por isso, temos uma confiança muito grande nos veículos, na marca e no seu pós-venda. Como começamos agora a operar os ônibus Euro 6, ainda não dá para avaliar consumo e custos de manutenção, mas o histórico dos produtos Mercedes-Benz nos leva a confiar em consumo e custos operacionais adequados à nossa expectativa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lang w:val="pt-BR"/>
        </w:rPr>
        <w:t xml:space="preserve">A </w:t>
      </w:r>
      <w:r>
        <w:rPr>
          <w:b/>
          <w:lang w:val="pt-BR"/>
        </w:rPr>
        <w:t>Transcorp</w:t>
      </w:r>
      <w:r>
        <w:rPr>
          <w:lang w:val="pt-BR"/>
        </w:rPr>
        <w:t>, empresa com 30 anos de atuação, dispõe de uma frota de 650 ônibus, aproximadamente 80% da marca. “Sempre tivemos tradição de Mercedes-Benz na nossa frota, dando preferência devido à qualidade do produto e ao custo de peças”, afirma o diretor executivo Esdras Ribeiro da Silva.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Além disso, o relacionamento com a Mercedes-Benz é excepcional e o atendimento é muito dedicado, sempre preocupados em atender a gente bem. Com relação aos produtos, eu destaco a economia no consumo de combustível, a facilidade de reposição de peças e as melhores condições de revenda como fatores muito importantes para a escolha da marca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ntribuição para a melhoria do transporte de passagei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É motivo de grande satisfação e orgulho ver nossos chassis de ônibus e nossa marca novamente presentes de forma expressiva na renovação de frota de urbanos de Ribeirão Preto, que tem a previsão de chegar a um total de 300 ônibus novos até o final de 2024</w:t>
      </w:r>
      <w:r>
        <w:rPr>
          <w:rFonts w:cs="Arial"/>
          <w:szCs w:val="22"/>
          <w:shd w:fill="FFFFFF" w:val="clear"/>
          <w:lang w:val="pt-BR"/>
        </w:rPr>
        <w:t>”, diz</w:t>
      </w:r>
      <w:r>
        <w:rPr>
          <w:rFonts w:cs="Arial"/>
          <w:szCs w:val="22"/>
          <w:lang w:val="pt-BR"/>
        </w:rPr>
        <w:t xml:space="preserve"> Walter </w:t>
      </w:r>
      <w:r>
        <w:rPr>
          <w:rFonts w:cs="Arial"/>
          <w:lang w:val="pt-BR"/>
        </w:rPr>
        <w:t>Barbosa,</w:t>
      </w:r>
      <w:r>
        <w:rPr>
          <w:rFonts w:cs="Arial"/>
          <w:szCs w:val="22"/>
          <w:lang w:val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70707"/>
          <w:szCs w:val="22"/>
          <w:shd w:fill="FFFFFF" w:val="clear"/>
          <w:lang w:val="pt-BR"/>
        </w:rPr>
        <w:t>Vice-presidência de Vendas, Marketing e Peças &amp; Serviços Ônibus</w:t>
      </w:r>
      <w:r>
        <w:rPr>
          <w:b/>
          <w:bCs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Com essa venda expressiva, reforçamos o nosso relacionamento de longa data com a Rápido D’Oeste e com a Transcorp, empresas que são referências no transporte coletivo urbano local</w:t>
      </w:r>
      <w:r>
        <w:rPr>
          <w:rFonts w:cs="Arial"/>
          <w:szCs w:val="22"/>
          <w:shd w:fill="FFFFFF" w:val="clear"/>
          <w:lang w:val="pt-BR"/>
        </w:rPr>
        <w:t xml:space="preserve">. </w:t>
      </w:r>
      <w:r>
        <w:rPr>
          <w:rFonts w:cs="Arial"/>
          <w:szCs w:val="22"/>
          <w:lang w:val="pt-BR"/>
        </w:rPr>
        <w:t>Juntamente com o nosso concessionário Ribeirão Diesel, conquistamos a confiança desses parceiros. Assim, damos contribuição permanente para a melhoria da qualidade do transporte de passageiros para a população desse pujante pólo econômico paulista e brasileiro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De acordo com o executivo, 70% dessa renovação da frota da cidade já ocorreu em 2023, sendo mais da metade com chassis de ônibus Mercedes-Benz com tecnologia BlueTec 6.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Dessa forma, contribuímos com a redução drástica de emissões de poluentes e com o avanço da mobilidade sustentável que Ribeirão Preto está implantando em seu sistema de transporte coletivo</w:t>
      </w:r>
      <w:r>
        <w:rPr>
          <w:rFonts w:cs="Arial"/>
          <w:szCs w:val="22"/>
          <w:shd w:fill="FFFFFF" w:val="clear"/>
          <w:lang w:val="pt-BR"/>
        </w:rPr>
        <w:t>”, conclui Walter Barbo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é o campeão de vendas do Brasil e destaque nas capit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hassi Mercedes-Benz OF 1721 é o ônibus mais vendido no País. São mais de 100 mil unidades vendidas desde 1998, quando a primeira versão chegou ao mercado. Ao longo de sua trajetória, conquistou presença marcante no transporte coletivo urbano de grandes capit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preferência dos clientes pelo OF 1721 deve-se a vários diferenciais amplamente reconhecidos no mercado, como alta performance, menor consumo de combustível do segmento, baixo custo operacional, ampla disponibilidade e confiabilidade no transporte de passageiros”, diz Walter Barbosa. “Além disso, o campeão de vendas do segmento de ônibus oferece alto valor de revenda e rede de concessionários dedicada, onde o cliente tem facilidade de encontrar peças de reposi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ferecido nas versões com suspensão metálica ou pneumática, o chassi OF 1721 é indicado para transporte urbano de passageiros e também para fretamento contínuo, como o transporte de funcionários, e fretamento eventual, em caso de grupos de turistas, além de transporte rodoviário de curtas distâncias. Nestes casos, recebe carroçaria de ônibus rodoviário, proporcionando mais conforto e bem-estar a bor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Desenvolvido para receber carroçarias de até 13,2 metros, o OF-1721 vem equipado com o motor eletrônico OM-924 LA de 4 cilindros, que oferece potência de 208 cv a 2.200 rpm e torque de 780 Nm de 1.200 a 1.600 rpm. Este motor é referência pela economia no consumo de combustível e por um alto torque em baixas rot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05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1-09T18:00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