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XX de feverei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XX de feverei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Bravo Serviços Logísticos adquire 100 caminhões Mercedes-Benz Novo Actros para ampliação de frot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odos os extrapesados Mercedes-Benz escolhidos pelo cliente são do modelo Novo Actros 2548 6x2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Bravo é referência no atendimento e prestação de serviços em armazenamento, transporte e distribuição de agroquímico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tanael de Oliveira Soares: “Buscamos estrategicamente por uma parceria que nos trouxesse um produto adequado para atender o crescimento de nossas operações"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vo Actros é o caminhão mais seguro do Brasi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caminhão Mercedes-Benz Novo Actros 2548 6x2 foi o modelo escolhido pela Bravo Serviços Logísticos, sediada em Uberaba (MG) e presente em nove estados, para ampliação de frota. Referência no atendimento e prestação de serviços em armazenamento, transporte e distribuição, o cliente adquiriu 100 unidades deste cavalo mecânico extrapesado Novo Actros, em uma venda realizada pela Prodoeste, concessionário loca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novos caminhões, todos praticamente já entregues, serão utilizados com semirreboques de três eixos distanciados na transferência de produtos diretamente dos fabricantes aos centros de distribuição e aos clientes finais em áreas de plantio do setor do agronegócio em vários estados. Para isso, além de sua matriz, a Bravo conta com 10 filiais em todas as regiões do Brasil, estando sempre próxima a seu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Buscamos estrategicamente por uma parceria que nos trouxesse um produto adequado para atender o crescimento de nossas operações”, diz Atanael de Oliveira Soares, gerente corporativo de Frotas da Bravo Serviços Logísticos. “E encontramos, na Mercedes, um caminhão com tecnologia avançada e sistemas de segurança conectados e inteligentes para ampliar nossa frota"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Segundo ele, os caminhões Novo Actros 2548 6x2, já em operação, apresentaram uma redução de cerca de 14% no consumo de combustível, além de registrarem um aumento de aproximadamente 6% no volume de cargas transportadas em 2021, o que corresponde a 68 mil tonelad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De acordo com o cliente, a decisão da Bravo pelo Novo Actros nessa ampliação de frota levou em conta o êxito de outras 26 unidades que operavam anteriormente na empresa. “Nós tínhamos outros 20 caminhões Novo Actros 2548 e seis do modelo 2651 e esses Mercedes-Benz corresponderam às nossas expectativas quanto a consumo de combustível, conforto para o motorista e segurança, que é um dos nossos principais pilares de atuação. Um de nossos instrutores fez uma demonstração da atuação do ABA5 e todos ficaram impressionados. Hoje, pela segurança e conforto, nossos motoristas já são Mercedeiros”, afirma Soa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Bravo renova e amplia sistematicamente sua frota, de cerca de 750 caminhões. Além do Novo Actros, conta com semipesados Mercedes-Benz Atego 3030 8x2, 2426 6x2 e 1719 e os leves Accelo 1016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ós tomamos a decisão estratégica de crescer a nossa frota com uma parceria estratégica com a Mercedes-Benz”, destaca Soares. “Temos um ótimo relacionamento com a Prodoeste e com a Fábrica, o que nos traz um importante respaldo. Aliás, essa aquisição do Novo Actros contou com financiamento do Banco Mercedes-Benz. Além disso, firmamos o Plano de Manutenção da marca por cinco anos para os 100 caminhões, além da contratação dos serviços do Fleetboard e do MB Uptime. Isso permite que a Bravo assegure a entrega aos nossos clientes, garantindo sua satisfa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Venda reforça a parceria com o clien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É um orgulho e uma satisfação imensa ter sido a marca escolhida para essa ampliação de frota de extrapesados da Bravo, referência em serviços eficientes de armazenamento, transporte e distribuição”, diz Roberto Leoncini, vice-presidente de Vendas e Marketing Caminhões e Ônibus da Mercedes-Benz do Brasil. “Além de entregarmos o Novo Actros, o caminhão mais seguro, inteligente, conectado e eficiente do País, estamos reforçando uma parceria baseada na oferta de uma solução completa ao cliente. Onde os seus caminhões estiverem operando, a Bravo contará com o atendimento especializado dos nossos concessionários e o apoio da nossa Central de Relacionamento com o Cli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Novo Actros é o caminhão com mais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 chegada do Novo Actros no Brasil revolucionou o mercado. Trouxemos para os nossos clientes o caminhão mais inteligente, seguro, conectado e eficiente de todos os tempos”, ressalta Roberto Leoncini. “Nenhum dos nossos concorrentes tem tantos recursos tecnológicos reunidos num só caminhão”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trouxe para o Brasil inéditas tecnologias de segurança ativa que evitam acidentes e protegem vidas: a 5ª e atual geração do Assistente Ativo de Frenagem (ABA 5), o Assistente de Ponto Cego, o Assistente de Fadiga e o Programa Eletrônico de Estabilidade (ESP). A esses sistemas somam-se itens exclusivos já anteriormente disponíveis, como Controle de Proximidade, Assistente de Faixa de Rolagem, faróis e limpadores de parabrisa automát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e top de linha da marca é o único caminhão do mercado brasileiro que freia sozinho quando identifica pedestres à sua frente. Isso comprova que a Mercedes-Benz está avançada quando o tema é segurança ativa, ou seja, preservar a vida do motorista, o caminhão, a carga e as demais pessoas e veículos nas v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destaca-se ainda como o primeiro caminhão sem retrovisor externo da América Latina, o MirrorCam, câmeras que oferecem melhor visibilidade ao redor do caminhão e do implemento, inclusive à noite, oferecendo mais segurança para o motorista, veículo, carga, tráfego e pesso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Bravo Serviços Logíst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Bravo Serviços Logísticos começou sua jornada de atuação em 1997. Ao longo de sua trajetória, buscou aprimorar os processos e operações, se especializou no atendimento logístico e se tornou referência e autoridade em serviços eficientes de armazenamento, transporte e distribuição, principalmente, no setor de agroquím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Com sede em Uberaba (MG), conta com filiais em Minas Gerais, São Paulo, Paraná, Rio Grande do Sul, Goiás, Mato Grosso, Mato Grosso do Sul, Bahia e Maranhão. Para mais informações, acesse: </w:t>
      </w:r>
      <w:hyperlink r:id="rId2">
        <w:r>
          <w:rPr>
            <w:rStyle w:val="InternetLink"/>
            <w:rFonts w:cs="Arial"/>
            <w:szCs w:val="22"/>
            <w:shd w:fill="FFFFFF" w:val="clear"/>
            <w:lang w:val="pt-BR"/>
          </w:rPr>
          <w:t>www.bravolog.com.br</w:t>
        </w:r>
      </w:hyperlink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resente no País há 65 anos, a Mercedes-Benz do Brasil é a maior fabricante e exportadora de caminhões e ônibus da América Latina. É também líder no desenvolvimento de tecnologias para o transporte de cargas e de passag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mpresa possui unidades de produção de caminhões, de chassis de ônibus e de agregados em São Bernardo do Campo (SP) e de cabinas de caminhões em Juiz de Fora (MG), além da unidade de Peças e Serviços ao Cliente, Logística de Peças e Global Training em Campinas (SP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Em 2021, foi apresentado o primeiro veículo elétrico da Mercedes-Benz no Brasil, o chassi de ônibus urbano eO500U, além de mais lançamentos, como o novo extrapesado Arocs, destinado à mineração e construção civil pes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 xml:space="preserve">Dando continuidade aos investimentos, a Empresa está implementando aporte de R$ 2,4 bilhões entre 2018 e 2022 no Brasil. Para mais informações acesse: </w:t>
      </w:r>
      <w:hyperlink r:id="rId3">
        <w:r>
          <w:rPr>
            <w:rStyle w:val="InternetLink"/>
            <w:rFonts w:cs="Arial"/>
            <w:szCs w:val="22"/>
            <w:shd w:fill="FFFFFF" w:val="clear"/>
            <w:lang w:val="pt-BR"/>
          </w:rPr>
          <w:t>https://www.mercedes-benz.com.br</w:t>
        </w:r>
      </w:hyperlink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volog.com.br/" TargetMode="External"/><Relationship Id="rId3" Type="http://schemas.openxmlformats.org/officeDocument/2006/relationships/hyperlink" Target="https://www.mercedes-benz.com.br/" TargetMode="External"/><Relationship Id="rId4" Type="http://schemas.openxmlformats.org/officeDocument/2006/relationships/hyperlink" Target="mailto:pool-id.mercedes-benz_press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16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2-02-01T15:46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