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</w:p>
    <w:p>
      <w:pPr>
        <w:pStyle w:val="DCNormal"/>
        <w:spacing w:lineRule="auto" w:line="360" w:before="0" w:after="0"/>
        <w:jc w:val="both"/>
        <w:rPr>
          <w:rFonts w:cs="Arial"/>
          <w:strike/>
          <w:color w:val="FF0000"/>
          <w:u w:val="single"/>
          <w:lang w:val="pt-BR"/>
        </w:rPr>
      </w:pPr>
      <w:r>
        <w:rPr>
          <w:rFonts w:cs="Arial"/>
          <w:strike/>
          <w:color w:val="FF0000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208915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01 de dez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16.4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01 de dez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72390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5.7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do Brasil anuncia nova liderança de Recursos Humano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 xml:space="preserve">Simone Frizzo assume a área de Recursos Humanos para América Latina, mantendo-se à frente também das áreas Jurídica e de Compliance América Latina, atribuições que já ocupava na Empresa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Fernando Garcia, deixará a Empresa no final deste ano, iniciando nova fase em sua vid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 Mercedes-Benz, fabricante de caminhões e chassis de ônibus,</w:t>
      </w:r>
      <w:r>
        <w:rPr>
          <w:rFonts w:cs="Arial"/>
          <w:szCs w:val="22"/>
          <w:lang w:val="pt-BR"/>
        </w:rPr>
        <w:t xml:space="preserve"> anuncia a nomeação de Simone Frizzo como Vice-presidente da área de Recursos Humanos América Latina a partir de dezembro. A executiva irá suceder Fernando Garcia, que deixará a Empresa para se dedicar a outros projetos profissionais, após uma longa e bem-sucedida carreira na Mercedes-Benz à frente da área de Recursos Humanos na regiã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imone Frizzo terá a responsabilidade de liderar todos os aspectos de RH, incluindo gestão de desempenho, desenvolvimento e treinamento, Compliance de RH, relações trabalhistas, saúde e segurança ocupacional, serviços de RH e segurança corporativa. Em sua nova função, se juntará ao Board da Mercedes-Benz do Brasil, mantendo sua responsabilidade à frente das áreas Jurídica e de Compliance para a América Lati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imone Frizzo se formou em Direito pela Universidade Mackenzie, com especializações em Legislação Tributária pela FGV e em Compliance e Governança Corporativa pelo IBGC. Ela iniciou sua carreira no Grupo Daimler Truck em 2013, como diretora de Assuntos Tributários. Em 2021, passou a ser responsável pelo Departamento Jurídico de Caminhões e Ônibus para a América Latina. Nos últimos dois anos, também assumiu a responsabilidade por Compliance e pela parte Legal dos Serviços Financeiros na América Lati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Fernando Garcia encerra uma bem-sucedida carreira na Empres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Fernando Garcia, atual Vice-presidente de Recursos Humanos, ingressou na Empresa em 2012 como Head de Recursos Humanos para a América Latina, trazendo uma extensa experiência de mais de 25 anos em empresas renomadas, como Iochpe Maxion, Saint Gobain, General Motors e Pirelli. Graduado em Direito, ele possui especialização em Processos e Direito Civil e um MBA em Gestão de Recursos Humanos. Ao longo de sua carreira, liderou diversos projetos estratégicos e importantes negociações sindicais, não apenas no Brasil, como em toda a América Lati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A Mercedes-Benz do Brasil agradece toda a dedicação de Fernando Garcia, por seu comprometimento extraordinário e paixão pelo trabalho e pela Empresa ao longo da última década. O executivo contribuiu de maneira excepcional para o processo de transformação da Companhia no Brasil e na América Latina, assim como para o desenvolvimento de uma equipe internacional de RH efica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Sobre a Mercedes-Benz do Brasil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ind w:right="531" w:hanging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Presente no País há 67 anos, a Mercedes-Benz do Brasil é uma das maiores fabricantes e exportadora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Também foi pioneira no País na instalação das primeiras linhas 4.0 de caminhões, cabinas e chassis de ônibus. Em 2018, a Companhia lançou seu Campo de Provas, o maior do hemisfério sul para veículos comerciais. No ano seguinte, a Empresa lançou o Actros, o caminhão mais inteligente, conectado, eficiente e seguro do País e em 2021, apresentou o primeiro veículo elétrico da Mercedes-Benz no Brasil, o chassi de ônibus urbano eO500U, que já teve suas entregas iniciadas na capital paulista, além de mais lançamentos, como o extrapesado Arocs, caminhão destinado à mineração e construção civil pesada. Em 2022, aconteceu o lançamento do portfólio de caminhões e chassis de ônibus com a nova tecnologia BlueTec 6, que reduz em 80% as emissões de Óxidos de Nitrogênio e 50% de Material Particulado. A empresa também é precursora da tecnologia autônoma para caminhões em ambientes controlados, atuando em operações no campo e no carregamento automático em linhas de produção e centros de distribuição de fábric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1:00Z</dcterms:created>
  <dc:creator>englisch</dc:creator>
  <dc:description/>
  <cp:keywords/>
  <dc:language>en-US</dc:language>
  <cp:lastModifiedBy>NASCIMENTO, MAIRA JOICE (154)</cp:lastModifiedBy>
  <cp:lastPrinted>2019-04-09T16:44:00Z</cp:lastPrinted>
  <dcterms:modified xsi:type="dcterms:W3CDTF">2023-12-01T21:06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