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3 de nov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3 de nov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CorpoA" w:hAnsi="CorpoA" w:cs="Arial"/>
          <w:sz w:val="24"/>
          <w:lang w:val="pt-BR" w:eastAsia="pt-BR"/>
        </w:rPr>
      </w:pPr>
      <w:r>
        <w:rPr>
          <w:rFonts w:cs="Arial" w:ascii="CorpoA" w:hAnsi="CorpoA"/>
          <w:sz w:val="36"/>
          <w:szCs w:val="36"/>
          <w:lang w:val="pt-BR"/>
        </w:rPr>
        <w:t>Novo Actros é destaque na Caravana de Natal</w:t>
        <w:br/>
        <w:t>da Coca-Cola</w:t>
      </w:r>
    </w:p>
    <w:p>
      <w:pPr>
        <w:pStyle w:val="DCSubhead"/>
        <w:numPr>
          <w:ilvl w:val="0"/>
          <w:numId w:val="0"/>
        </w:numPr>
        <w:ind w:left="227" w:hanging="0"/>
        <w:rPr>
          <w:rFonts w:ascii="Arial" w:hAnsi="Arial" w:cs="Arial"/>
          <w:sz w:val="24"/>
          <w:szCs w:val="22"/>
          <w:lang w:val="pt-BR" w:eastAsia="en-US"/>
        </w:rPr>
      </w:pPr>
      <w:r>
        <w:rPr>
          <w:rFonts w:cs="Arial" w:ascii="Arial" w:hAnsi="Arial"/>
          <w:sz w:val="24"/>
          <w:szCs w:val="22"/>
          <w:lang w:val="pt-BR" w:eastAsia="en-US"/>
        </w:rPr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color w:val="000000"/>
          <w:szCs w:val="22"/>
          <w:shd w:fill="FFFFFF" w:val="clear"/>
          <w:lang w:val="pt-BR" w:eastAsia="en-US"/>
        </w:rPr>
        <w:t>Cinco caminhões extrapesados Novo Actros puxam as carretas da Caravana 2021, que levará a emoção e a magia do Natal para públicos de todas as idades</w:t>
      </w:r>
      <w:r>
        <w:rPr>
          <w:rFonts w:cs="Arial"/>
          <w:szCs w:val="22"/>
          <w:lang w:val="pt-BR" w:eastAsia="en-US"/>
        </w:rPr>
        <w:t xml:space="preserve">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m parceria com a Mercedes-Benz, tradicional Caravana Iluminada percorrerá 66 cidades de sete estados do Brasil</w:t>
      </w:r>
    </w:p>
    <w:p>
      <w:pPr>
        <w:pStyle w:val="DCSubhead"/>
        <w:numPr>
          <w:ilvl w:val="0"/>
          <w:numId w:val="0"/>
        </w:numPr>
        <w:ind w:left="0" w:hanging="0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sim como no ano passado, o Mercedes-Benz Novo Actros, o caminhão mais inteligente, eficiente, conectado e seguro do Brasil, novamente é destaque na tradicional Caravana Iluminada da Coca-Cola FEMSA Brasil. Agora em 2021, as carretas do comboio serão puxadas por cinco cavalos mecânicos (dois Novo Actros 2651 6x4, um 2648 6x4, um 2548 6x2 e um 2045 4x2). Elas percorrerão 66 cidades de sete estados (</w:t>
      </w:r>
      <w:r>
        <w:rPr>
          <w:rFonts w:cs="Arial"/>
          <w:szCs w:val="22"/>
          <w:lang w:val="pt-BR"/>
        </w:rPr>
        <w:t>São Paulo, Minas Gerais, Paraná, Santa Catarina, Rio Grande do Sul, Rio de Janeiro e Mato Grosso do Sul</w:t>
      </w:r>
      <w:r>
        <w:rPr>
          <w:rFonts w:cs="Arial"/>
          <w:szCs w:val="22"/>
          <w:lang w:val="pt-BR" w:eastAsia="pt-BR"/>
        </w:rPr>
        <w:t>), entre 3 de novembro e 23 de dezemb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Com a cessão dos caminhões Novo Actros, a Mercedes-Benz reforça a presença da marca nessa campanha de Natal e reafirma a parceria com a Coca-Cola FEMSA Brasil. Os caminhões não farão paradas e toda a programação é surpresa, não sendo divulgada a fim de evitar aglomerações e zelar pela proteção das pessoas devido à pandemi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“</w:t>
      </w:r>
      <w:r>
        <w:rPr>
          <w:rFonts w:cs="Arial"/>
          <w:b/>
          <w:bCs/>
          <w:szCs w:val="22"/>
          <w:lang w:val="pt-BR" w:eastAsia="pt-BR"/>
        </w:rPr>
        <w:t>A Voz Delas” reforça a presença feminina na boleia da caravan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Os caminhões da Caravana </w:t>
      </w:r>
      <w:bookmarkStart w:id="0" w:name="_Hlk85478271"/>
      <w:r>
        <w:rPr>
          <w:rFonts w:cs="Arial"/>
          <w:szCs w:val="22"/>
          <w:lang w:val="pt-BR"/>
        </w:rPr>
        <w:t xml:space="preserve">são iluminados em </w:t>
      </w:r>
      <w:r>
        <w:rPr>
          <w:rFonts w:cs="Arial"/>
          <w:szCs w:val="22"/>
          <w:lang w:val="pt-BR"/>
        </w:rPr>
        <w:t>LED e Black Light</w:t>
      </w:r>
      <w:r>
        <w:rPr>
          <w:rFonts w:cs="Arial"/>
          <w:szCs w:val="22"/>
          <w:lang w:val="pt-BR"/>
        </w:rPr>
        <w:t xml:space="preserve">. </w:t>
      </w:r>
      <w:bookmarkEnd w:id="0"/>
      <w:r>
        <w:rPr>
          <w:rFonts w:cs="Arial"/>
          <w:szCs w:val="22"/>
          <w:lang w:val="pt-BR"/>
        </w:rPr>
        <w:t xml:space="preserve">Telas gigantes na carroçaria trazem imagens super-realistas, como do líquido da Coca-Cola transbordando na caçamba enquanto o veículo se movimenta. </w:t>
      </w:r>
      <w:r>
        <w:rPr>
          <w:rFonts w:cs="Arial"/>
          <w:szCs w:val="22"/>
          <w:lang w:val="pt-BR"/>
        </w:rPr>
        <w:t>Neste ano, Papai e Mamãe Noel estão de volta já vacinados, em uma ceia representando a união familia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omo novidade neste ano, a Caravana Iluminada será liderada, ao longo de todo o seu trajeto, por duas motoristas profissionais, ambas do Paraná: Izabel Aparecida Alves de Souza, da cidade de Mallet, e Marlene Pacheco Costa, da capital Curitiba. Elas foram selecionadas contando com a ajuda do</w:t>
      </w:r>
      <w:r>
        <w:rPr>
          <w:rFonts w:cs="Arial"/>
          <w:szCs w:val="22"/>
          <w:shd w:fill="FFFFFF" w:val="clear"/>
          <w:lang w:val="pt-BR"/>
        </w:rPr>
        <w:t xml:space="preserve"> Movimento </w:t>
      </w: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 Voz Delas</w:t>
      </w:r>
      <w:r>
        <w:rPr>
          <w:rFonts w:cs="Arial"/>
          <w:szCs w:val="22"/>
          <w:lang w:val="pt-BR"/>
        </w:rPr>
        <w:t xml:space="preserve">”, iniciativa da Mercedes-Benz com foco nas necessidades </w:t>
      </w:r>
      <w:r>
        <w:rPr>
          <w:rFonts w:cs="Arial"/>
          <w:szCs w:val="22"/>
          <w:shd w:fill="FFFFFF" w:val="clear"/>
          <w:lang w:val="pt-BR"/>
        </w:rPr>
        <w:t>das caminhoneiras e esposas dos caminhoneiros de todo o Brasil. O objetivo é conscientizar a sociedade a respeito da importância das mulheres no transpor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Destacando o aspecto sustentabilidade, a caravana transporta um jardim vertical com plantas naturais, entre elas diversas espécies de samambaias e peperômia, que foram plantadas em 500 garrafas pet de </w:t>
      </w:r>
      <w:r>
        <w:rPr>
          <w:rFonts w:cs="Arial"/>
          <w:szCs w:val="22"/>
          <w:lang w:val="pt-BR"/>
        </w:rPr>
        <w:t>2 litros. E</w:t>
      </w:r>
      <w:bookmarkStart w:id="1" w:name="_Hlk86242643"/>
      <w:r>
        <w:rPr>
          <w:rFonts w:cs="Arial"/>
          <w:szCs w:val="22"/>
          <w:lang w:val="pt-BR"/>
        </w:rPr>
        <w:t xml:space="preserve"> reforçando a missão da companhia em gerar valor social nas áreas onde atua, 4 mil cestas básicas serão doadas em 26 cidades durante o trajeto da Caravana. A iniciativa, em parceria com a Ação da Cidadania, faz parte da campanha Natal Sem Fome, que tem o objetivo de levar ajuda a famílias em situação de vulnerabilidade.</w:t>
      </w:r>
      <w:bookmarkEnd w:id="1"/>
      <w:r>
        <w:rPr>
          <w:rFonts w:cs="Arial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O avanço da vacinação tem renovado nossas esperanças e despertado para o verdadeiro sentido das celebrações natalinas. É neste cenário desafiador que idealizamos uma celebração que resgata o verdadeiro sentido do Natal, conecta todos na nossa missão de gerar bem-estar social e potencializa a magia de Coca-Cola em todas as mesas dos lares em que estamos presentes”, ressalta Luciano Sá, gerente Experience &amp; Prestige Accounts da Coca-Cola FEMSA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 xml:space="preserve">Participação da Mercedes-Benz reforça o pilar social do ESG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shd w:fill="FFFFFF" w:val="clear"/>
          <w:lang w:val="pt-BR"/>
        </w:rPr>
        <w:t>A presença dos caminhões Novo Actros na Caravana de Natal da Coca-Cola tem tudo a ver com a estratégia ESG da nossa Empresa, que se apoia nos pilares Meio Ambiente, Social e Governança, o que sempre guiou a Mercedes-Benz ao longo dos seus 65 anos no Brasil. Assim, estamos indo além do nosso core business de produzir caminhões e ônibus e desenvolver serviços</w:t>
      </w:r>
      <w:r>
        <w:rPr>
          <w:rFonts w:cs="Arial"/>
          <w:szCs w:val="22"/>
          <w:lang w:val="pt-BR" w:eastAsia="pt-BR"/>
        </w:rPr>
        <w:t>”, afirma Roberto Leoncini, vice-presidente de Vendas e Marketing Caminhões e Ônibus da Mercedes-Benz do Brasil. “</w:t>
      </w:r>
      <w:r>
        <w:rPr>
          <w:rFonts w:cs="Arial"/>
          <w:szCs w:val="22"/>
          <w:shd w:fill="FFFFFF" w:val="clear"/>
          <w:lang w:val="pt-BR"/>
        </w:rPr>
        <w:t>Seguimos firmes reforçando o compromisso de contribuir com o desenvolvimento da sociedade em que estamos inseridos, garantindo qualidade de vida, recursos naturais e segurança para um futuro mais sustentável. A caravana reafirma nossa sintonia com o pilar social do ESG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É uma grande satisfação ver os caminhões da marca em destaque numa caravana de grande tradição pelas cidades brasileiras e que sempre traz inovações na comunicação e na interação com o público. Ao puxar as carretas do comboio, os nossos extrapesados Novo Actros, referência em segurança, tecnologia e conectividade, agregam uma imagem de inovação ainda mais expressiva à campanha da Coca-Cola”, diz Roberto Leoncini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Sobre a campanha da Coca-Cola FEMSA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szCs w:val="22"/>
          <w:lang w:val="pt-BR"/>
        </w:rPr>
        <w:t xml:space="preserve">A Coca-Cola FEMSA Brasil, maior engarrafadora de produtos Coca-Cola no mundo em volume de vendas, apresenta o maior Natal de todos os tempos em uma ação marcada pela tradição, diversidade, inovação e muita segurança para a população. Em parceria com a Coca-Cola Brasil, o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Natal A Magia Acontece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 xml:space="preserve"> promete despertar o verdadeiro sentido da época e celebrar as relações humanas. 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campanha envolve outras iniciativas, como uma grande árvore de Natal em São Paulo, muita interatividade pelo aplicativo Natal Coca-Cola e ações nos pontos de ven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10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10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2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2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3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3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bkmHeader"/>
    <w:bookmarkStart w:id="5" w:name="bkmHeader"/>
    <w:bookmarkEnd w:id="5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PiExtension"/>
    <w:bookmarkStart w:id="7" w:name="PiExtension"/>
    <w:bookmarkEnd w:id="7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8" w:name="bkmHeader"/>
    <w:bookmarkStart w:id="9" w:name="bkmHeader"/>
    <w:bookmarkEnd w:id="9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33:00Z</dcterms:created>
  <dc:creator>englisch</dc:creator>
  <dc:description/>
  <cp:keywords/>
  <dc:language>en-US</dc:language>
  <cp:lastModifiedBy>Lorente, Ana Carolina (154) [DT]</cp:lastModifiedBy>
  <cp:lastPrinted>2019-04-09T16:44:00Z</cp:lastPrinted>
  <dcterms:modified xsi:type="dcterms:W3CDTF">2021-11-22T13:08:00Z</dcterms:modified>
  <cp:revision>17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