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7 de outu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7 de outu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ASG Motorsport conquista duas vitórias com Mercedes-Benz Actros em Tarumã e mantém liderança d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Líder da competição na categoria PRO, Roberval Andrade (#15) venceu a segunda corrida da etapa 8, acumulando agora 6 vitórias em 16 corridas neste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aphael Abbate (#26) foi o vencedor da segunda corrida da etapa 7, obtendo sua primeira vitória n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Bia Figueiredo (#111) e Daniel Kelemen (#45) estão entre os finalistas da categoria SUPER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Usando a força e o excelente desempenho do seu Mercedes-Benz Actros, </w:t>
      </w:r>
      <w:r>
        <w:rPr>
          <w:rFonts w:cs="Arial"/>
          <w:szCs w:val="22"/>
          <w:shd w:fill="F9F9F9" w:val="clear"/>
          <w:lang w:val="pt-BR"/>
        </w:rPr>
        <w:t xml:space="preserve">Roberval Andrade (#15), da ASG Motorsport, venceu a segunda corrida da etapa 8 da Copa Truck, ontem, 15 de outubro, no Autódromo de Tarumã, </w:t>
      </w:r>
      <w:r>
        <w:rPr>
          <w:rFonts w:cs="Arial"/>
          <w:szCs w:val="22"/>
          <w:lang w:val="pt-BR" w:eastAsia="pt-BR"/>
        </w:rPr>
        <w:t>em Viamão, na Grande Porto Alegre. Pontuando também em outras provas, manteve assim a liderança na categoria PRO (pilotos com experiência na competição), com 233 pontos, 8 de vantagem sobre o segundo coloc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  <w:t>As duas corridas da 9ª e última etapa serão realizadas no Autódromo de Interlagos, na capital paulista, no dia 10 de dezembro. Apenas Roberval e o vice têm chance de tít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9F9F9" w:val="clear"/>
          <w:lang w:val="pt-BR"/>
        </w:rPr>
        <w:t xml:space="preserve">Integrante da ASG Motorsport, </w:t>
      </w:r>
      <w:r>
        <w:rPr>
          <w:rFonts w:cs="Arial"/>
          <w:szCs w:val="22"/>
          <w:lang w:val="pt-BR" w:eastAsia="pt-BR"/>
        </w:rPr>
        <w:t xml:space="preserve">Raphael Abbate (#26) foi o vencedor da segunda corrida da etapa 7, sábado 14 de outubro, obtendo sua primeira vitória na Copa Truck. </w:t>
      </w:r>
      <w:r>
        <w:rPr>
          <w:rFonts w:cs="Arial"/>
          <w:szCs w:val="22"/>
          <w:lang w:val="pt-BR"/>
        </w:rPr>
        <w:t xml:space="preserve">Na categoria SUPER (iniciantes na competição),  cinco pilotos vão brigar pelo título, entre eles </w:t>
      </w:r>
      <w:r>
        <w:rPr>
          <w:rFonts w:cs="Arial"/>
          <w:szCs w:val="22"/>
          <w:lang w:val="pt-BR" w:eastAsia="pt-BR"/>
        </w:rPr>
        <w:t>Bia Figueiredo (#111) e Daniel Kelemen (#45), da ASG, também com o Mercedes-Benz Ac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pós quatro corridas intensas e emocionantes em Tarumã, num circuito de difíceis ulltrapassagens, o que exige muita habilidade e arrojo dos pilotos e equilíbrio dos caminhões, a Copa Truck 2023 está efetivamente entregando o que se esperava no começo do ano, empolgando os fãs das corridas dos pesados”, diz Jefferson Ferrarez, diretor de Vendas e Marketing Caminhões da Mercedes-Benz do Brasil. “Nesse ambiente de alta competitividade, a ASG, com seus Mercedes-Benz Actros, vem se mantendo no pelotão da frente, com Roberval Andrade na posição de líder. Vamos para Interlagos, o grande palco do automobilismo nacional, com  a mesma confiança, otimismo e entusiasmo que tivemos ao longo do ano, tanto nos pilotos, quanto no trabalho do time nos boxes e o apoio dos patrocinador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Roberval Andrade também está confiante num ótimo desempenho nas duas provas da última etapa do ano, visando o título da Copa Truck 2023. “Vamos definir em um lugar onde eu gosto muito e onde mais venci na carreira, que é Interlagos”, diz o pilo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ASG Motorsport iniciou parceria com a Mercedes-Benz no ano passado e, com o Actros, foi a campeã. Em 2023</w:t>
      </w:r>
      <w:r>
        <w:rPr>
          <w:rFonts w:cs="Arial"/>
          <w:szCs w:val="22"/>
          <w:lang w:val="pt-BR" w:eastAsia="pt-BR"/>
        </w:rPr>
        <w:t xml:space="preserve">, conta com sete pilotos. Roberval Andrade (#15), proprietário da equipe e campeão da Copa Truck em 2018, chegou com um Actros zero km e ganhou a companhia de pilotos que estrear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equipe também conta com os pilotos Jaidson Zini (#25)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5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10-17T13:0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