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Times New Roman" w:hAnsi="CorpoA;Times New Roman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Times New Roman" w:ascii="CorpoA;Times New Roman" w:hAnsi="CorpoA;Times New Roman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Times New Roman" w:hAnsi="CorpoA;Times New Roman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Times New Roman" w:hAnsi="CorpoA;Times New Roman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Times New Roman" w:hAnsi="CorpoA;Times New Roman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Times New Roman" w:ascii="CorpoA;Times New Roman" w:hAnsi="CorpoA;Times New Roman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Times New Roman" w:hAnsi="CorpoA;Times New Roman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Times New Roman" w:hAnsi="CorpoA;Times New Roman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;Times New Roman" w:hAnsi="CorpoA;Times New Roman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;Times New Roman" w:cs="CorpoA;Times New Roman" w:ascii="CorpoA;Times New Roman" w:hAnsi="CorpoA;Times New Roman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;Times New Roman" w:hAnsi="CorpoA;Times New Roman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;Times New Roman" w:hAnsi="CorpoA;Times New Roman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Times New Roman" w:hAnsi="CorpoA;Times New Roman"/>
                                <w:lang w:val="pt-BR"/>
                              </w:rPr>
                              <w:t>1º de outu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Times New Roman" w:hAnsi="CorpoA;Times New Roman" w:cs="CorpoA;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Times New Roman" w:ascii="CorpoA;Times New Roman" w:hAnsi="CorpoA;Times New Roman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;Times New Roman" w:hAnsi="CorpoA;Times New Roman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;Times New Roman" w:cs="CorpoA;Times New Roman" w:ascii="CorpoA;Times New Roman" w:hAnsi="CorpoA;Times New Roman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;Times New Roman" w:hAnsi="CorpoA;Times New Roman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;Times New Roman" w:hAnsi="CorpoA;Times New Roman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Times New Roman" w:hAnsi="CorpoA;Times New Roman"/>
                          <w:lang w:val="pt-BR"/>
                        </w:rPr>
                        <w:t>1º de outu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Times New Roman" w:hAnsi="CorpoA;Times New Roman" w:cs="CorpoA;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Times New Roman" w:ascii="CorpoA;Times New Roman" w:hAnsi="CorpoA;Times New Roman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Actros defende a liderança da Copa Truck no novo autódromo Potenza em Minas Gerai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é a líder entre as marcas, com 85 pontos de vantagem sobre o segundo colocad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vo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o caminhão Actros Mercedes-Benz, a equipe da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 xml:space="preserve">AM Motorsport vai para a 8ª e penúltima etapa da Copa Truck 2021 – no próximo domingo 3 de outubro, em Lima Duarte (MG) – disputando a liderança da competiçã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s disputas das duas provas da 8ª etapa terão um ingrediente a mais de emoção: o Circuito Potenza de Lima Duarte, na região da Serra da Boa Vista, a 40 km de Juiz de Fora, receberá pela primeira vez um evento de porte nacional da categoria dos brutos mais velozes. Em </w:t>
      </w:r>
      <w:r>
        <w:rPr>
          <w:rFonts w:cs="Arial"/>
          <w:szCs w:val="22"/>
          <w:shd w:fill="FFFFFF" w:val="clear"/>
          <w:lang w:val="pt-BR"/>
        </w:rPr>
        <w:t>formato de arena, o autódromo possui 3.200 metros de extensão, com 14 curvas e retas de 450 metros (principal) e 460 metros (oposta)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 w:eastAsia="pt-BR"/>
        </w:rPr>
      </w:pPr>
      <w:r>
        <w:rPr>
          <w:rFonts w:cs="Arial"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pós as setes etapas já realizadas (uma em Goiânia, uma em Interlagos, duas em Cascavel, uma em Tarumã e duas em Curitiba), a Mercedes-Benz mantém ótima liderança entre as marcas, com 468 pontos, 85 a mais em relação ao vice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lta potência do Actros de competição é destaque na Fórmul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Com a força e o excelente desempenho do Actros, nossos pilotos vêm fazendo um campeonato espetacular, sempre brigando pelo pódio e revezando-se na liderança da Copa Truck 2021. Isso mostra a competitividade da AM Motorsport e o alto nível de profissionalismo e dedicação da equipe, que tem preparado muito bem os caminhões para as acirradas disputas dessa temporada”, afirma </w:t>
      </w:r>
      <w:r>
        <w:rPr>
          <w:rFonts w:cs="Arial"/>
          <w:szCs w:val="22"/>
          <w:lang w:val="pt-BR" w:eastAsia="pt-BR"/>
        </w:rPr>
        <w:t>Ari de Carvalho, diretor de Vendas e Marketing Caminhões da Mercedes-Benz do Brasil</w:t>
      </w:r>
      <w:r>
        <w:rPr>
          <w:rFonts w:cs="Arial"/>
          <w:szCs w:val="22"/>
          <w:lang w:val="pt-BR"/>
        </w:rPr>
        <w:t>. “A liderança da marca reforça o espírito vencedor que é típico dos veículos da estrela de três pontas em várias competições do automobilismo por todo o mund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levada potência de 1.250 cv a 3.500 rpm do motor Mercedes-Benz do Actros 2646 nas pistas da Copa Truck é quase três vezes maior em relação aos 460 cv a 1.900 rpm do Actros 2646 de série. O torque máximo chega a 5.500 Nm a 2.000 rpm nas competições, mais que o dobro dos 2.300 Nm a 1.100 rpm dos modelos dos clientes. “Dessa forma, o Actros despeja muita potência para obter altas velocidades nas pistas dos autódromos e utiliza o alto torque para ultrapassagens e retomadas, o que é essencial para os pilotos da Copa Truck”, diz Ari de Carvalh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Novo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tração à parte nas disputas da Copa Truck desde o ano passado, o caminhão extrapesado Novo Actros da Mercedes-Benz, com o exclusivo MirrorCam, é o Safety Truck d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se inovador extrapesado da Mercedes-Benz se destaca no Brasil por avançadas tecnologias de segurança ativa que são de série, evitam acidentes e protegem vidas, como os Assistentes Ativo de Frenagem (ABA 5 – único do mercado que identifica veículos, pedestres e objetos à sua frente e freia sozinho, caso o motorista não tome a ação necessária), Ponto Cego,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em TV aberta e por assinatura e nas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duas provas da 8ª etapa de Lima Duarte serão transmitidas pela Band na TV aberta e pelo SporTV nos canais por assinatura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Domingo (3 de outubro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13h28 – Largada Corrida 1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14h00 – Largada Corrida 2</w:t>
      </w:r>
    </w:p>
    <w:p>
      <w:pPr>
        <w:pStyle w:val="NormalWeb"/>
        <w:spacing w:before="0" w:after="100"/>
        <w:rPr>
          <w:rFonts w:ascii="CorpoA;Times New Roman" w:hAnsi="CorpoA;Times New Roman" w:cs="Arial"/>
          <w:sz w:val="22"/>
          <w:szCs w:val="22"/>
          <w:u w:val="single"/>
          <w:lang w:val="pt-BR" w:eastAsia="pt-BR"/>
        </w:rPr>
      </w:pPr>
      <w:r>
        <w:rPr>
          <w:rFonts w:cs="Arial" w:ascii="CorpoA;Times New Roman" w:hAnsi="CorpoA;Times New Roman"/>
          <w:sz w:val="22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Times New Roman" w:hAnsi="CorpoA;Times New Roman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;Times New Roman" w:hAnsi="CorpoA;Times New Roman" w:cs="CorpoA;Times New Roman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Times New Roman" w:hAnsi="CorpoA;Times New Roman" w:eastAsia="Times New Roman" w:cs="CorpoA;Times New Roman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Times New Roman" w:hAnsi="CorpoA;Times New Roman" w:eastAsia="Times New Roman" w:cs="CorpoA;Times New Roman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Times New Roman" w:hAnsi="CorpoA;Times New Roman" w:eastAsia="Times New Roman" w:cs="CorpoA;Times New Roman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;Times New Roman" w:hAnsi="CorpoA;Times New Roman" w:eastAsia="Times New Roman" w:cs="CorpoA;Times New Roman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16:00Z</dcterms:created>
  <dc:creator>englisch</dc:creator>
  <dc:description/>
  <cp:keywords/>
  <dc:language>en-US</dc:language>
  <cp:lastModifiedBy>Lahoz, Heloisa (154) [DT]</cp:lastModifiedBy>
  <cp:lastPrinted>2019-03-20T16:11:00Z</cp:lastPrinted>
  <dcterms:modified xsi:type="dcterms:W3CDTF">2021-10-01T20:16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