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6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6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oferece test-drive do Actros para motoristas de caminhão em Itabaiana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parceria com a Revista Caminhoneiro, segunda etapa do Circuito Nacional de Test Drive &amp; Saúde 2024 chega à cidade que é considerada a capital do caminhão Mercedes-Benz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xtrapesados Actros 2653 LS 6x4 e Actros 2045 LS 4x2 estarão disponíveis para test-drive com semirreboques lastreados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cessionário Mardisa de Itabaiana realizará o atendimento a clientes e participantes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tros é um caminhão inteligente, conectado, eficiente e um dos mais seguros do Brasil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Mercedes-Benz, em parceria com a Revista Caminhoneiro, realizará, de 10 a 12 de junho, a segunda etapa do Circuito Nacional de Test-Drive &amp; Saúde 2024. Desta vez, o evento chega a Itabaiana, em Sergipe, que é considerada a capital nacional do caminhão Mercedes-Benz, devido à grande concentração de veículos da marca na cidade. As atividades do Circuito</w:t>
      </w:r>
      <w:r>
        <w:rPr>
          <w:rFonts w:cs="Arial"/>
          <w:bCs/>
          <w:color w:val="222222"/>
          <w:szCs w:val="22"/>
          <w:lang w:val="pt-BR" w:eastAsia="pt-BR"/>
        </w:rPr>
        <w:t xml:space="preserve"> ocorrerão, </w:t>
      </w:r>
      <w:r>
        <w:rPr>
          <w:rFonts w:cs="Arial"/>
          <w:szCs w:val="22"/>
          <w:lang w:val="pt-BR" w:eastAsia="pt-BR"/>
        </w:rPr>
        <w:t>das 08h00</w:t>
      </w:r>
      <w:r>
        <w:rPr>
          <w:rFonts w:cs="Arial"/>
          <w:bCs/>
          <w:color w:val="222222"/>
          <w:szCs w:val="22"/>
          <w:lang w:val="pt-BR" w:eastAsia="pt-BR"/>
        </w:rPr>
        <w:t xml:space="preserve"> às 18h00, na Feira do Caminhão, na Praça Fausto Cardos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Juntamente com o concessionário Mardisa, que realizará o atendimento a clientes e participantes, a Mercedes-Benz disponibilizará dois caminhões extrapesados para test-drive de motoristas: os cavalos mecânicos Actros 2653 LS 6x4 e Actros 2045 LS 4x2, ambos com suspensão traseira pneumática. Os dois Actros estarão atrelados a carretas sider lastre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Circuito Nacional de Test-Drive &amp; Saúde 2024 conta também com a colaboração do Movimento A Voz Delas. Esta iniciativa da Mercedes-Benz, em parceria com várias empresas e entidades, </w:t>
      </w:r>
      <w:r>
        <w:rPr>
          <w:rFonts w:cs="Arial"/>
          <w:szCs w:val="22"/>
          <w:shd w:fill="FFFFFF" w:val="clear"/>
          <w:lang w:val="pt-BR"/>
        </w:rPr>
        <w:t>busca conscientizar a sociedade sobre a importância da participação das mulheres no transporte como forma de empoderamento e equidade de gêne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o longo do ano, o Circuito Nacional de Test-Drive &amp; Saúde 2024 também chegará a Tacaimbó (PE), São Luís do Maranhão (MA) e Itajaí (SC). Estas localidades reúnem grandes concentrações de motoristas e de caminhões no País, especialmente de extrapesados (confira os locais e datas no final do text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base no sucesso de nossa participação nos últimos dois anos, voltamos a localidades de grande concentração de caminhoneiros e autônomos, passando por cinco estados brasileiros, a fim de levar o Actros, nosso top de linha, até os motoristas”, destaca Jefferson Ferrarez</w:t>
      </w:r>
      <w:r>
        <w:rPr>
          <w:rFonts w:cs="Arial"/>
          <w:b/>
          <w:bCs/>
          <w:szCs w:val="22"/>
          <w:lang w:val="pt-BR" w:eastAsia="pt-BR"/>
        </w:rPr>
        <w:t>,</w:t>
      </w:r>
      <w:r>
        <w:rPr>
          <w:rStyle w:val="StrongEmphasis"/>
          <w:rFonts w:cs="Arial"/>
          <w:b w:val="false"/>
          <w:bCs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szCs w:val="22"/>
          <w:shd w:fill="FFFFFF" w:val="clear"/>
          <w:lang w:val="pt-BR"/>
        </w:rPr>
        <w:t xml:space="preserve"> da Mercedes-Benz do Brasil</w:t>
      </w:r>
      <w:r>
        <w:rPr>
          <w:rFonts w:cs="Arial"/>
          <w:szCs w:val="22"/>
          <w:lang w:val="pt-BR" w:eastAsia="pt-BR"/>
        </w:rPr>
        <w:t xml:space="preserve">. “O objetivo é que os profissionais do volante façam test-drive com acompanhamento de instrutores da fábrica, podendo experimentar o excelente desempenho de nosso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Dois caminhões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o test-drive deste ano, a Mercedes-Benz novamente reservou dois modelos: os extrapesados Actros 2653 LS 6x4 de 530 cavalos, o mais potente caminhão da marca no Brasil, e o Actros 2045 LS 4x2 de 450 cavalos, ambos equipados com o inovador MirrorCam, item opcional para os clientes. Este sistema exclusivo da marca é destaque por substituir os tradicionais espelhos retrovisores por câmeras digitais, fazendo d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oncessionários Mercedes-Benz participam dos eventos, atendendo os motoristas e os clientes, fazendo negócios e divulgando o mais completo portfólio de peças e serviços. Entre eles: três linhas de peças (genuínas, remanufaturadas e Alliance), planos de manutenção, MB Uptime, sistema de gestão de frota Fleetboard, sistema de gestão de riscos Fleetboard powered by Sascar, financiamentos e seguros do Banco Mercedes-Benz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sai de fábrica com até 16 itens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forme demanda dos clientes, o Actros pode sair de fábrica com até 16 itens de segurança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os recursos de segurança do Actros também estão disponíveis, como itens opcionais, freio auxiliar retarder e airbag para o motorista. O Actros é pioneiro no mercado brasileiro ao inovar com o MirrorCam, disponível como opcional. Este sistema de câmeras digitais, que substitui os retrovisores convencionais,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novidades não param. A exclusiva tecnologia PowerShift Advanced, com novidade no câmbio MB G-291 de 12 marchas, traz eficiência para as trocas de marcha, com trocas até 40% mais rápidas. Isso traz uma maior sensibilidade no pedal do acelerador e mudanças precisas, evitando trancos em arrancadas e manobras, além de garantir um melhor consumo de combustíve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novo painel analógico, similar ao do off-road Arocs, traz mais opções para os clientes garantindo disposição ergonômica, melhor custo/benefício e disponibilidade do opcional de multimídia de 10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 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e test-drive, a Revista Caminhoneiro oferece atendimento de saúde aos motoristas. Profissionais da área abordam cuidados e orientações para o bem-estar dos caminhoneiros. “A atenção de todos nós com a saúde é primordial”, diz Jefferson Ferrarez. “Por isso, é uma satisfação poder contribuir para a proteção de quem trabalha e vive nas estra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róximas etapas do Circuito Nacional de Test Drive &amp; Saúde 2024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u w:val="single"/>
          <w:lang w:val="pt-BR" w:eastAsia="pt-BR"/>
        </w:rPr>
      </w:pPr>
      <w:r>
        <w:rPr>
          <w:rFonts w:cs="Arial"/>
          <w:b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2ª Etap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idade: Itabaiana (SE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10 a 12 de junh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Feira do Caminhão – Praça Fausto Cardoso,</w:t>
      </w:r>
      <w:r>
        <w:rPr>
          <w:rFonts w:cs="Arial"/>
          <w:szCs w:val="22"/>
          <w:lang w:val="pt-BR" w:eastAsia="pt-BR"/>
        </w:rPr>
        <w:t xml:space="preserve"> 12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3ª Etap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idade: Tacaimbó (PE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17 a 19 de setembr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Feira de Avicultura e Suínocultura do Nordeste – Rod. BR-232, km 160,5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4ª Etap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idade: São Luís do Maranhão (M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15 a 17 de outubr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Posto Valen – Av. Eng. Emiliano Macieira, km 02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5ª Etap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idade: Itajaí (SC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26 a 28 de novembr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ocal a definir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2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6-04T18:29:00Z</dcterms:modified>
  <cp:revision>8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